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5147945" cy="73196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319520"/>
                        </a:xfrm>
                        <a:prstGeom prst="rect">
                          <a:avLst/>
                        </a:prstGeom>
                        <a:solidFill>
                          <a:srgbClr val="f0f0e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6" stroked="t" o:allowincell="f" style="position:absolute;margin-left:81pt;margin-top:54pt;width:405.3pt;height:576.3pt;mso-wrap-style:none;v-text-anchor:middle;mso-position-horizontal-relative:page;mso-position-vertical-relative:page">
                <v:fill o:detectmouseclick="t" type="solid" color2="#0f0f1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914400</wp:posOffset>
                </wp:positionV>
                <wp:extent cx="5140325" cy="85769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8577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2pt;width:404.7pt;height:675.3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ge">
                  <wp:posOffset>7763510</wp:posOffset>
                </wp:positionV>
                <wp:extent cx="717804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920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3.75pt;margin-top:611.3pt;width:565.15pt;height:126.65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62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3.7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03170" cy="65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485900</wp:posOffset>
                </wp:positionV>
                <wp:extent cx="4343400" cy="605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U University Medical Center Amsterdam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present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rd Practical Course on 3D/4D Ultrasound in Obstetrics &amp; Gynaecolo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operation with Medison Europe B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0"/>
                              </w:rPr>
                              <w:t>It is our pleasure to announce our 3rd training course on how to improve your skills in 3D/4D ultrasoun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ursday,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. 2007</w:t>
                              <w:br/>
                              <w:t>Friday,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. 2007</w:t>
                              <w:br/>
                              <w:t>Saturday morning,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. 200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t the exact images you wan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the most of your ultrasound syste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pture the secrets of 3D/4D ultrasound with equal emphasis on Obstetrics and Gynaecology techniqu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n´t miss out on this opportunity to exchange information and skills  with other OB/GYN doctors from the worl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ctures will be accompanied by extensive demonstrations, hands-on training and offline analysi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 exciting, knowledge-building 2½ days in Amsterdam, please contact Ms. Chongmee Lee for registration and more inform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chongmee@medison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egistration fee is EUR 500, excluding flight &amp; hotel                                     including coffee/tea breaks, two lunches and first day d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7pt;mso-wrap-distance-left:9.05pt;mso-wrap-distance-right:9.05pt;mso-wrap-distance-top:0pt;mso-wrap-distance-bottom:0pt;margin-top:117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U University Medical Center Amsterdam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presents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rd Practical Course on 3D/4D Ultrasound in Obstetrics &amp; Gynaecolo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operation with Medison Europe BV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  <w:szCs w:val="20"/>
                        </w:rPr>
                        <w:t>It is our pleasure to announce our 3rd training course on how to improve your skills in 3D/4D ultrasoun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ursday,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. 2007</w:t>
                        <w:br/>
                        <w:t>Friday,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. 2007</w:t>
                        <w:br/>
                        <w:t>Saturday morning,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. 200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t the exact images you wan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the most of your ultrasound syste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pture the secrets of 3D/4D ultrasound with equal emphasis on Obstetrics and Gynaecology techniqu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n´t miss out on this opportunity to exchange information and skills  with other OB/GYN doctors from the worl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ctures will be accompanied by extensive demonstrations, hands-on training and offline analysi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 exciting, knowledge-building 2½ days in Amsterdam, please contact Ms. Chongmee Lee for registration and more information.</w:t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chongmee@medison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zvegtrzs2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egistration fee is EUR 500, excluding flight &amp; hotel                                     including coffee/tea breaks, two lunches and first day 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6190</wp:posOffset>
                </wp:positionH>
                <wp:positionV relativeFrom="page">
                  <wp:posOffset>6979285</wp:posOffset>
                </wp:positionV>
                <wp:extent cx="1028700" cy="56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656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45pt;mso-wrap-distance-left:9.05pt;mso-wrap-distance-right:9.05pt;mso-wrap-distance-top:0pt;mso-wrap-distance-bottom:0pt;margin-top:549.55pt;mso-position-vertical-relative:page;margin-left:499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6565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619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7886700</wp:posOffset>
                </wp:positionV>
                <wp:extent cx="4305300" cy="1566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U University Medical Center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 Boelelaan 1118, 1007 MB Amsterdam, the Netherlands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30070" cy="4800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rije Universiteit medisch centrum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Verloskunde &amp; Gynaec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3.35pt;mso-wrap-distance-left:9.05pt;mso-wrap-distance-right:9.05pt;mso-wrap-distance-top:0pt;mso-wrap-distance-bottom:0pt;margin-top:621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U University Medical Center</w:t>
                      </w:r>
                    </w:p>
                    <w:p>
                      <w:pPr>
                        <w:pStyle w:val="Address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e Boelelaan 1118, 1007 MB Amsterdam, the Netherlands</w:t>
                      </w:r>
                    </w:p>
                    <w:p>
                      <w:pPr>
                        <w:pStyle w:val="Address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830070" cy="4800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rije Universiteit medisch centrum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Verloskunde &amp; Gynaec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ngmee@medison.com" TargetMode="External"/><Relationship Id="rId4" Type="http://schemas.openxmlformats.org/officeDocument/2006/relationships/hyperlink" Target="mailto:chongmee@medis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0:00Z</dcterms:created>
  <dc:creator>Rob Krougman</dc:creator>
  <dc:description/>
  <cp:keywords/>
  <dc:language>en-US</dc:language>
  <cp:lastModifiedBy>Márkus Attila, dr.</cp:lastModifiedBy>
  <cp:lastPrinted>2006-07-29T21:55:00Z</cp:lastPrinted>
  <dcterms:modified xsi:type="dcterms:W3CDTF">2007-10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